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 выполнении стекольных работ № 22</w:t>
      </w:r>
    </w:p>
    <w:p>
      <w:pPr>
        <w:pStyle w:val="ConsPlusNormal"/>
        <w:widowControl/>
        <w:tabs>
          <w:tab w:val="clear" w:pos="708"/>
          <w:tab w:val="left" w:pos="960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ОБЩИЕ ТРЕБОВАНИЯ БЕЗОПАС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К самостоятельному выполнению стекольных работ допускаются лица не моложе 18 лет, прошедшие медицинский осмотр, специальное обучение, инструктаж по охране труда на рабочем месте и освоившие безопасные методы и приемы выполнения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людать Правила внутреннего трудового распорядка предприятия, выполнять только порученную работу, требования пожарной безопасности. Запрещается выполнение работы в состоянии алкогольного, токсического или наркотического опьянения. Курить разрешается только в специально установл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выполнении работ на работника могут воздействовать следующие опасные и вредные производственные факто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освещенность рабочей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ая и отраженная блестк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е кромки, заусенцы и шероховатость на поверхностях заготовок, инструмента и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дение, обрушение предм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рабочего места на значительной высоте относительно поверхности земли (по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у выполнять на исправном оборудовании, пользоваться исправными инструментами, приспособлениями и только по их прям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ник должен быть обеспечен специальной одеждой, обувью и другими средствами индивидуальной защиты в соответствии с установленными нор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 невыполнение требований настоящей инструкции работник несет ответственность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ТРЕБОВАНИЯ БЕЗОПАСНОСТИ ПЕРЕД НАЧАЛОМ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деть спецодежду, подготовить необходимые для выполнения работы средства индивидуальной защи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мотреть рабочее место, привести его в порядок, убрать лишние и мешающие пред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рить исправность инструментов и приспособлений, расположить их в удобном для работы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д выполнением работ на высоте (более 1,3 м от поверхности грунта, перекрытия, настила, пола) проверить исправность переносных лестниц, лесов, подмостей и других приспособлений для работы на выс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о всех неисправностях, замеченных при проверке оборудования, инструментов и приспособлений, сообщить непосредственному руководителю и до их устранения к работе не приступ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ТРЕБОВАНИЯ БЕЗОПАСНОСТИ ПРИ ВЫПОЛНЕНИИ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держать в чистоте и порядке рабочее место, не загромождать его материалами, инструментами, приспособлениями, своевременно удалять отходы в отведенное мест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 поднимать и не переносить тяжести сверх установленной нормы: 50 кг для мужчин, 10 кг для женщ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ереноске стекла, уборке отходов и боя стекла надевать рукав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носить стекло в вертикальном положении, сбоку от себя, при этом одной рукой браться снизу, другой - сверху. Во избежание травмирования нести стекло перед собой или в горизонтальном положении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рупногабаритные стекла извлекать из ящика, переносить и доставлять к месту установки при помощи деревянной рамы-поддона, изготовленной по размеру стек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крой стекла производить на столе-верстаке, поверхность которого обшита войлоком или сук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крой и нарезку стекла производить с помощью деревянной линейки, линейки-рейсшины или шаблона-лине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д раскроем и резкой грязное, мокрое стекло протереть и высушить, в зимнее время стекло предварительно отогре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раскрое, резке стекла, очистке рам от старых стекол надевать защитные очки, при необходимости - напальчники, рукавиц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дрезанное стеклорезом (алмазом) стекло надламывать, уложив его надрезом на край стола, допускается надламывать стекло, подложив под линию надреза линейк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зкие полоски стекла отламывать, используя прорези в молоточке стеклореза, плоскогубцы или щипцы, при обламывании оставшихся заусенцев применять плоскогубцы с мягкими прокладками (войлок, фетр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о избежание получения травмы запрещается выполнять раскрой и резку стекла в вертикальном положении (в ящике) или расположив его на колене либо каких-либо случайных подстав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ериодически очищать стол-верстак сухой щеткой от осколков стекла, стеклянной крошки, которыми можно поранить руки, надевать при этом защитные очки и рукавицы, бой стекла и отходы собирать в специальную та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 обработке стекла абразивным инструментом (снятие фасок, сверление отверстий, шлифование и т.д.) пользоваться защитными очками, респиратором и резиновыми перчат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стекление глухих оконных переплетов, фрамуг производить перед их установкой на место, при замене стекла такие переплеты, фрамуги извлекать из оконной короб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и работе на высоте соблюдать требования по охране труда при выполнении работ на выс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и выполнении работ на высоте для стекла и материалов использовать специальные ящики, которые необходимо устанавливать на устраиваемые для этой цели площадки и подставки, отходы стекла собирать в специальную та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стекление витражей крупногабаритными стеклами выполнять с лесов или передвижных телескопических выш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Не допускается производить стекольные работы одновременно на нескольких ярусах (по одной вертика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ри работе с приставных лестниц не опирать их на стекла (в витринах), на бруски оконных перепл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ТРЕБОВАНИЯ БЕЗОПАСНОСТИ В АВАРИЙНЫХ СИТУ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аварии или несчастному случаю могут привести следующие ситу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ыполнение работ с нарушением требований настоящей и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еисправность используемых в работе инструментов, приспособ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эксплуатация оборудования, не соответствующего требованиям безопасност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возникновении ситуации, которая может привести к аварии или несчастному случаю, прекратить работу и сообщить об этом непосредственному руковод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возникновении пожара действовать в соответствии с инструкцией о мерах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Если произошел несчастный случай, немедленно сообщить об этом непосредственному руководителю, вызвать скорую помощь, принять меры по оказанию первой (доврачебной) помощи пострадавш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ТРЕБОВАНИЯ БЕЗОПАСНОСТИ ПО ОКОНЧАНИИ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вести в порядок рабочее место, инструменты и приспособления убрать в отведенные м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общить непосредственному руководителю обо всех неисправностях, замеченных во время работы, и мерах, принятых к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полнить гигиенические процед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                          __________Л.А.Фар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И.А.Сащек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05:00Z</dcterms:created>
  <dc:creator>ot</dc:creator>
  <dc:description/>
  <cp:keywords/>
  <dc:language>en-US</dc:language>
  <cp:lastModifiedBy>Игорь</cp:lastModifiedBy>
  <dcterms:modified xsi:type="dcterms:W3CDTF">2020-02-19T17:21:00Z</dcterms:modified>
  <cp:revision>6</cp:revision>
  <dc:subject/>
  <dc:title>ИНСТРУКЦИЯ ПО ОХРАНЕ ТРУДА ПРИ ВЫПОЛНЕНИИ СТЕКОЛЬНЫХ РАБОТ</dc:title>
</cp:coreProperties>
</file>